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-105" w:right="-105" w:hanging="0"/>
        <w:jc w:val="center"/>
        <w:textAlignment w:val="auto"/>
        <w:rPr>
          <w:rFonts w:ascii="华文仿宋;Noto Sans S Chinese Medium" w:hAnsi="华文仿宋;Noto Sans S Chinese Medium" w:eastAsia="华文仿宋;Noto Sans S Chinese Medium" w:cs="华文仿宋;Noto Sans S Chinese Medium"/>
          <w:b/>
          <w:b/>
          <w:bCs/>
          <w:spacing w:val="-2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华文仿宋;Noto Sans S Chinese Medium" w:hAnsi="华文仿宋;Noto Sans S Chinese Medium" w:cs="华文仿宋;Noto Sans S Chinese Medium" w:eastAsia="华文仿宋;Noto Sans S Chinese Medium"/>
          <w:b/>
          <w:bCs/>
          <w:spacing w:val="-20"/>
          <w:position w:val="0"/>
          <w:sz w:val="30"/>
          <w:sz w:val="30"/>
          <w:szCs w:val="30"/>
          <w:vertAlign w:val="baseline"/>
          <w:lang w:val="en-US" w:eastAsia="zh-CN"/>
        </w:rPr>
        <w:t>疫情期间论文获奖情况一览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91"/>
        <w:gridCol w:w="961"/>
        <w:gridCol w:w="955"/>
      </w:tblGrid>
      <w:tr>
        <w:trPr>
          <w:tblHeader w:val="true"/>
          <w:trHeight w:val="492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95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b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95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论    文    名    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突发公共卫生事件下关于“健康城市”的思考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）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会敏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土空间规划背景下设计院协同工作模式变革思考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子博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绿地系统规划的防疫条款与绿地建设措施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品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灸介入式的历史文化街区更新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）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乾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县城镇开发边界划定方法研究</w:t>
            </w: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</w:t>
            </w: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沧州市为例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土空间规划背景下县域农村居民点布局研究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占波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空间视角下京津冀区域空间结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腾讯位置迁徙数据分析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  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防疫功能城市绿地防灾避险设计导则增设条款探究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艳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目标居住用地生态适宜性评价研究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晓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" w:right="-42" w:hanging="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疫情期间国土空间规划中关于预留应急医疗设施问题初探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68" w:right="-168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both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翟  浩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县乡协同的县域国土空间规划纵向传导模式思考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拴波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城市交通缓堵策略研究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慧栋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时期国土空间规划编制探索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  威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新时期的老旧社区公共服务设施配置思考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舸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四五”城镇污水处理设施规划分析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建刚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规划体系下城乡医疗卫生服务基层设施方法刍议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冠疫情背景下城市给排水系统防护体系的建设与管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何在城市设计中营造城市的天缘、地缘和人缘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兆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山富力康养度假小镇市政给排水系统构建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朝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贫攻坚语境下小城镇发展路径研究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</w:t>
            </w: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IS</w:t>
            </w: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析的风景区资源分级保护研究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栋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互动型社区公园的时代呼唤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婉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区园林景观设计研究新进展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Noto Sans S Chinese Medium" w:cs="华文仿宋;Noto Sans S Chinese Medium" w:ascii="华文仿宋;Noto Sans S Chinese Medium" w:hAnsi="华文仿宋;Noto Sans S Chinese Medium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华文仿宋;Noto Sans S Chinese Medium" w:hAnsi="华文仿宋;Noto Sans S Chinese Medium" w:eastAsia="华文仿宋;Noto Sans S Chinese Medium" w:cs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Noto Sans S Chinese Medium" w:hAnsi="华文仿宋;Noto Sans S Chinese Medium" w:cs="华文仿宋;Noto Sans S Chinese Medium" w:eastAsia="华文仿宋;Noto Sans S Chinese Medium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笑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Noto Sans S Chinese Medi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37:12Z</dcterms:created>
  <dc:creator>Administrator</dc:creator>
  <dc:description/>
  <dc:language>en-US</dc:language>
  <cp:lastModifiedBy>Administrator</cp:lastModifiedBy>
  <dcterms:modified xsi:type="dcterms:W3CDTF">2020-06-18T01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